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Prof. Bălăjel </w:t>
      </w:r>
      <w:r>
        <w:rPr>
          <w:b/>
          <w:lang w:val="en-US"/>
        </w:rPr>
        <w:t>Ana-Ma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N.N.S. Ploie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ncţii pentru text în Exc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ntru fiecare dintre funcţiile statistice de mai jos, notaţi </w:t>
      </w:r>
      <w:r>
        <w:rPr>
          <w:b/>
          <w:sz w:val="20"/>
          <w:szCs w:val="20"/>
          <w:u w:val="single"/>
        </w:rPr>
        <w:t>în caiete</w:t>
      </w:r>
      <w:r>
        <w:rPr>
          <w:b/>
          <w:sz w:val="20"/>
          <w:szCs w:val="20"/>
        </w:rPr>
        <w:t xml:space="preserve"> forma generală şi definiţia:</w:t>
      </w:r>
    </w:p>
    <w:p>
      <w:pPr>
        <w:sectPr>
          <w:type w:val="nextPage"/>
          <w:pgSz w:w="12240" w:h="15840"/>
          <w:pgMar w:left="540" w:right="36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CATENA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AC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, SEAR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F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IGH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W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PP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P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şiruri de caractere se obţin din următoarele concatenăr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CONCATENATE("Flori"," de munte"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CONCATENATE("Am cules ",CONCATENATE("flori"," de munte")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CONCATENATE(CONCATENATE("Am cules ",CONCATENATE("flori"," de munte"))," frumoase"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 este valoarea de adevăr pentru fiecare funcţi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EXACT("Ana","Ana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EXACT("Ana","Ana Maria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EXACT("Ana","ANA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EXACT(123,1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EXACT(123,1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ţ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FIND(”m”,”matemat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FIND(”M”,”matemat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SEARCH(”m”,”matemat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SEARCH(”M”,”matemat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FIND(”i”,”pis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FIND(”I”,”pis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SEARCH(”i”,”pis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=SEARCH(”I”,”PISIC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ţ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LEFT("Mos Craciun",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LEFT("Mos Craciun",5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RIGHT("Mos Craciun",8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RIGHT("Mos Craciun",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RIGHT("Mos Craciun"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=RIGHT("Mos Craciun",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ţi lungimile următoarelor şiruri de caracte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=LEN("Mos Craciun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=LEN(”sternocleidomastoidian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=LEN(”A venit iarna şi este frig…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şiruri de caractere se vor afiş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LOW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LOW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LOW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UP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UP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UP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PRO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PRO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=PROPER(”MERE ŞI PERE”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 subşiruri se vor afiş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2,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1,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1,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3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3,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6,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=MID("MASINUTA",6,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ă următorul tabel, scris în domeniul  C12:D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-43180</wp:posOffset>
                </wp:positionV>
                <wp:extent cx="124396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n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drei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sil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or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77pt;mso-wrap-distance-left:9pt;mso-wrap-distance-right:9pt;mso-wrap-distance-top:0pt;mso-wrap-distance-bottom:0pt;margin-top:-3.4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u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i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il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r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aţ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=SUM(LEN(C13),LEN(C14),LEN(C15),LEN(C16),LEN(C17)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=PRODUCT(LEN(D13),LEN(D14),LEN(D15),LEN(D16),LEN(D17)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=CONCATENATE(UPPER(D12),LOWER(C12)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entru cele 10 funcţii de la exerciţiul 1, daţi câte două exemple, plus rezultatul care se va afişa </w:t>
      </w:r>
      <w:r>
        <w:rPr>
          <w:b/>
          <w:sz w:val="20"/>
          <w:szCs w:val="20"/>
        </w:rPr>
        <w:t>(pe caie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Exempl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=CONCATENATE("soare","fara","nori")        </w:t>
      </w:r>
      <w:r>
        <w:rPr>
          <w:b/>
          <w:sz w:val="20"/>
          <w:szCs w:val="20"/>
        </w:rPr>
        <w:t>soarefaranor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CONCATENATE("ba"," ","da")                    </w:t>
      </w:r>
      <w:r>
        <w:rPr>
          <w:b/>
          <w:sz w:val="20"/>
          <w:szCs w:val="20"/>
        </w:rPr>
        <w:t>ba da</w:t>
      </w:r>
    </w:p>
    <w:sectPr>
      <w:type w:val="nextPage"/>
      <w:pgSz w:w="12240" w:h="15840"/>
      <w:pgMar w:left="108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2:00Z</dcterms:created>
  <dc:creator>Anda &amp; Cristina</dc:creator>
  <dc:description/>
  <cp:keywords/>
  <dc:language>en-US</dc:language>
  <cp:lastModifiedBy>vali</cp:lastModifiedBy>
  <cp:lastPrinted>2011-11-27T19:36:00Z</cp:lastPrinted>
  <dcterms:modified xsi:type="dcterms:W3CDTF">2017-11-12T13:35:00Z</dcterms:modified>
  <cp:revision>11</cp:revision>
  <dc:subject/>
  <dc:title>Funcţii pentru text în Excel</dc:title>
</cp:coreProperties>
</file>